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l-GR"/>
        </w:rPr>
      </w:pPr>
      <w:r>
        <w:rPr>
          <w:rFonts w:cs="Arial" w:ascii="Arial" w:hAnsi="Arial"/>
          <w:sz w:val="24"/>
          <w:lang w:val="el-GR"/>
        </w:rPr>
        <w:t>ΔΙΑΒΑΣΑΜΕ</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lang w:val="el-GR"/>
        </w:rPr>
      </w:pPr>
      <w:r>
        <w:rPr>
          <w:rFonts w:cs="Arial" w:ascii="Arial" w:hAnsi="Arial"/>
          <w:b/>
          <w:sz w:val="24"/>
          <w:lang w:val="el-GR"/>
        </w:rPr>
        <w:t>Ο ΔΑΙΜΩΝ αντιγράφει….και τα σχόλια περιττεύουν</w:t>
      </w:r>
    </w:p>
    <w:p>
      <w:pPr>
        <w:pStyle w:val="Normal"/>
        <w:jc w:val="both"/>
        <w:rPr>
          <w:rFonts w:ascii="Arial" w:hAnsi="Arial" w:cs="Arial"/>
          <w:b/>
          <w:b/>
          <w:sz w:val="24"/>
          <w:lang w:val="el-GR"/>
        </w:rPr>
      </w:pPr>
      <w:r>
        <w:rPr>
          <w:rFonts w:cs="Arial" w:ascii="Arial" w:hAnsi="Arial"/>
          <w:b/>
          <w:sz w:val="24"/>
          <w:lang w:val="el-GR"/>
        </w:rPr>
        <w:t>(Από την ετήσια έκθεση του Συνηγόρου του Πολίτη για το 2000)</w:t>
      </w:r>
    </w:p>
    <w:p>
      <w:pPr>
        <w:pStyle w:val="Normal"/>
        <w:jc w:val="both"/>
        <w:rPr>
          <w:rFonts w:ascii="Arial" w:hAnsi="Arial" w:cs="Arial"/>
          <w:b/>
          <w:b/>
          <w:sz w:val="24"/>
          <w:lang w:val="el-GR"/>
        </w:rPr>
      </w:pPr>
      <w:r>
        <w:rPr>
          <w:rFonts w:cs="Arial" w:ascii="Arial" w:hAnsi="Arial"/>
          <w:b/>
          <w:sz w:val="24"/>
          <w:lang w:val="el-GR"/>
        </w:rPr>
      </w:r>
    </w:p>
    <w:p>
      <w:pPr>
        <w:pStyle w:val="TextBody"/>
        <w:rPr/>
      </w:pPr>
      <w:r>
        <w:rPr/>
        <w:t>Θέμα 1: Ανεκτέλεστη δικαστική απόφαση κατεδάφισης αυθαίρετης κατασκευή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Παρά την ύπαρξη σχετικής δικαστικής απόφασης για κατεδάφιση αυθαίρετου κτίσματος στον ΄Αγιο Νικόλαο Γαυρίου, η Νομαρχία Κυκλάδων και το Πολεοδομικό γραφείο ΄Ανδρου αρνήθηκαν να προχωρήσουν στην εφαρμογή της με αποτέλεσμα να παραμένει ανεκτέλεστη από το 1994.</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Ο Συνήγορος του Πολίτη επικοινώνησε επανειλημμένα με τούς ανωτέρω δύο αρμόδιους φορείς οι οποίοι όμως επικαλούμενοι έλλειψη πόρων, δήλωσαν αδυναμία εκτέλεσης της δικαστικής απόφασης. Προκειμένου να εκλείψει η προσχηματική αυτή δικαιολογία (το απαιτούμενο ποσό είναι πολύ μικρό), ο Συνήγορος του Πολίτη μερίμνησε ώστε να εγκριθεί πίστωση από το ΥΠΕΧΩΔΕ, το οποίο στις 19.05.2000 διέθεσε τα απαραίτητα κονδύλια στη Νομαρχί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Ομως έκτοτε και παρά τις προσπάθειες δύο ετών (δεκαπέντε επιστολές και μεγάλος αριθμός τηλεφωνημάτων), η παρανομία διαιωνίζεται. Ο Συνήγορος του Πολίτη διαπιστώνει παράλληλα άρνηση συνεργασίας των φορέων της τοπικής αυτοδιοίκησης κατά το στάδιο της διερεύνησης της υπόθεσης  (υπέρμετρες καθυστερήσεις στην ανταπόκριση, παρελκυστική τακτική, προχρονολογημένα έγγραφα κλπ.).</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Από τη χαρακτηριστική αυτή υπόθεση ενισχύεται η γενικότερη διαπίστωση ότι οι νομαρχιακές αυτοδιοικήσεις, φοβούμενες προφανώς το πολιτικό κόστος, απέχουν εκ συστήματος από την  άσκηση του οφειλομένου ελέγχου, συμβάλλοντας έτσι αποφασιστικά στην  παγίωση της κοινής πεποίθησης ότι η παρανομία επιβραβεύεται. Η υπόθεση εκκρεμεί.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Heading1"/>
        <w:rPr/>
      </w:pPr>
      <w:r>
        <w:rPr/>
        <w:t>Θέμα 2:  Αυθαίρετο κτίσμα σε χώρο πρασίνου</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Στην οδό 25ης Μαρτίου της κοινότητας Νέας Πεντέλης έχει ανεγερθεί παράνομο κτίσμα σε έκταση που, βάσει του ισχύοντος ρυμοτομικού σχεδίου προβλέπεται ως χώρος πρασίνου. Αφού δεν έχει ακόμη ολοκληρωθεί η διαδικασία απαλλοτρίωσης η εν λόγω έκταση είναι ιδιωτική. Πλην όμως έχει καταπατηθεί από τρίτο ιδιώτη, ο οποίος πέραν της αυθαιρέτου κατοικίας, έχει παράνομα εγκαταστήσει δεξαμενή αερίου, ενώ έχει γεμίσει με μπάζα τη γύρω περιοχή. Η κατοικία ηλεκτροδοτείται παρανόμως από παρακείμενο κοινοτικό πυλώνα φωτισμού και παρόλο που η ρευματοκλοπή είναι επισήμως γνωστή στην κοινότητα από το 1994, αυτή ουδέν έχει πράξει. Ομοίως, η ύδρευση της κατοικίας γίνεται από παρακείμενο δημοτικό κρουνό, αλλά και πάλι η κοινότητα δεν αντιδρά. Τέλος, οι περίοικοι έχουν καταγγείλει στην αστυνομία, ότι ο καταπατητής τους τρομοκρατεί, στο δε Συνήγορο του Πολίτη κατατέθηκαν και κάλυκες από σκάγι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Αν και γνωρίζουν τις παράνομες αυτές ενέργειες και καταστάσεις, οι εμπλεκόμενες δημόσιες υπηρεσίες επιδεικνύουν ανεξήγητη αδράνεια που εγείρει εύλογα ερωτήματα ως προς τους λόγους που καθιστούν εφικτή την κάλυψη της εμφανούς παρανομίας από τους αρμοδίους. Ο Συνήγορος του Πολίτη έχει ζητήσει από τη νομαρχία να ενεργοποιήσει τις αρμόδιες υπηρεσίες (πολεοδομία, αστυνομία κλπ), ώστε να σταματήσει πλέον η αμοιβαία μετάθεση ευθυνών και να επιβληθεί η έννομη τάξη.. Αυτό συνεπάγεται την κατεδάφιση του αυθαίρετου, τον καθαρισμό της έκτασης από τα μπάζα, την απόδοσή της στην κοινή χρήση ως χώρο πρασίνου και, τέλος, την εμπέδωση του αισθήματος ασφαλείας στους περιοίκους. Η υπόθεση εκκρεμεί.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lang w:val="el-GR"/>
        </w:rPr>
      </w:pPr>
      <w:r>
        <w:rPr>
          <w:rFonts w:cs="Arial" w:ascii="Arial" w:hAnsi="Arial"/>
          <w:b/>
          <w:sz w:val="24"/>
          <w:lang w:val="el-GR"/>
        </w:rPr>
        <w:t>Θέμα 3: Παράνομες οικοδομικές κατασκευές</w:t>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sz w:val="24"/>
          <w:lang w:val="el-GR"/>
        </w:rPr>
      </w:pPr>
      <w:r>
        <w:rPr>
          <w:rFonts w:cs="Arial" w:ascii="Arial" w:hAnsi="Arial"/>
          <w:sz w:val="24"/>
          <w:lang w:val="el-GR"/>
        </w:rPr>
        <w:t>Πολίτες προσέφυγαν στο Συνήγορο του Πολίτη διαμαρτυρόμενοι για την υπερβολική καθυστέρηση  ή άρνηση εφαρμογής της πολεοδομικής νομοθεσίας από το πολεοδομικό γραφείο του Δήμου Γλυφάδας. Ο Συνήγορος του Πολίτη  επικοινώνησε τόσο με το πολεοδομικό γραφείο όσο και με το Δήμαρχο Γλυφάδας, ζητώντας στοιχεία, τη διεξαγωγή αυτοψίας σε σειρά ακινήτων, καθώς και την εφαρμογή του νόμου όπου διαπιστώνονταν οικοδομικές και πολεοδομικές παραβάσεις.</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Παρά την παρέμβαση και της Διεύθυνσης ΠΕΧΩ της Περιφέρειας Αττικής, δεν απαντήθηκαν επί της ουσίας τα ερωτήματα που έθεσε η αρχή, ενώ παρατηρήθηκε και το φαινόμενο συστηματικής απροθυμίας των εμπλεκομένων υπηρεσιών να συνεργαστούν επαρκώς με τον Συνήγορο του Πολίτη. Ενδεικτικά αναφέρεται η μη πραγματοποίηση αυτοψιών που ζητήθηκαν και η ελλιπής καταγραφή των πολεοδομικών παραβάσεων.  Η στάση αυτή της διοίκησης παρεμπόδισε την επίλυση των θεμάτων, ενώ ενίσχυσε την εντύπωση ότι επιχειρείται συγκάλυψη οικοδομικών ατασθαλιών και καταστρατήγηση των κειμένων διατάξεων.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 xml:space="preserve">Έπειτα από μια αρχική παρατεταμένη άρνηση συνεργασίας στις 02.06.2000  κλιμάκιο ειδικών επιστημόνων του Συνηγόρου του Πολίτη επισκέφθηκε τις ιδιοκτησίες για τις οποίες υπήρχαν καταγγελίες και κατέγραψε σειρά παρανομιών ορατών από το εξωτερικό τους. Σε όλες τις οικοδομές διαπιστώθηκε το κλείσιμο μεγάλων τμημάτων της πιλοτής και μετατροπή της σε χώρο  κατοικίας ή καταστημάτων, ενώ παράλληλα είχαν κλεισθεί παρανόμως πολλοί ημι-υπαίθριοι χώροι. Οι οικοδομικές εργασίες στις περισσότερες από τις οικοδομές ήταν σε εξέλιξη και επομένως δεν ήταν δυνατόν να υποστηριχθεί ότι οι παρανομίες έγιναν εκ των υστέρων και εν αγνοία της επιβλέπουσας  υπηρεσίας (π.χ. έκδοση πιστοποιητικών για ηλεκτροδότηση και σύνδεση με δίκτυα παροχών). Εξάλλου, κατά τη διενέργεια των αυτοψιών, το κλιμάκιο του Συνηγόρου του Πολίτη εντυπωσιάσθηκε  από τον εξαιρετικά μεγάλο αριθμό και άλλων οικοδομών στις οποίες παρατηρήθηκαν οι ίδιες παρανομίες. Δημιουργήθηκε έτσι η πεποίθηση ότι η Πολεοδομία Γλυφάδας παραβλέπει τα τεκταινόμενα στη ζώνη αρμοδιότητας της, γεγονός που στοιχειοθετεί τουλάχιστον αδράνεια και παράλειψη εφαρμογής του νόμου. Τα συχνότερα εμφανιζόμενα προβλήματα είναι : </w:t>
      </w:r>
    </w:p>
    <w:p>
      <w:pPr>
        <w:pStyle w:val="Normal"/>
        <w:numPr>
          <w:ilvl w:val="0"/>
          <w:numId w:val="2"/>
        </w:numPr>
        <w:jc w:val="both"/>
        <w:rPr>
          <w:rFonts w:ascii="Arial" w:hAnsi="Arial" w:cs="Arial"/>
          <w:sz w:val="24"/>
          <w:lang w:val="el-GR"/>
        </w:rPr>
      </w:pPr>
      <w:r>
        <w:rPr>
          <w:rFonts w:cs="Arial" w:ascii="Arial" w:hAnsi="Arial"/>
          <w:sz w:val="24"/>
          <w:lang w:val="el-GR"/>
        </w:rPr>
        <w:t>Το κλείσιμο των ημι-υπαίθριων χώρων</w:t>
      </w:r>
    </w:p>
    <w:p>
      <w:pPr>
        <w:pStyle w:val="Normal"/>
        <w:numPr>
          <w:ilvl w:val="0"/>
          <w:numId w:val="2"/>
        </w:numPr>
        <w:jc w:val="both"/>
        <w:rPr>
          <w:rFonts w:ascii="Arial" w:hAnsi="Arial" w:cs="Arial"/>
          <w:sz w:val="24"/>
          <w:lang w:val="el-GR"/>
        </w:rPr>
      </w:pPr>
      <w:r>
        <w:rPr>
          <w:rFonts w:cs="Arial" w:ascii="Arial" w:hAnsi="Arial"/>
          <w:sz w:val="24"/>
          <w:lang w:val="el-GR"/>
        </w:rPr>
        <w:t>Η διαμόρφωση περιβάλλοντος χώρου μέχρι και περισσότερο από 1,5 μέτρο πάνω από το πεζοδρόμιο, χωρίς να συντρέχουν οι απαραίτητες προϋποθέσεις (π.χ. ελάχιστη ή ανύπαρκτη κλίση)</w:t>
      </w:r>
    </w:p>
    <w:p>
      <w:pPr>
        <w:pStyle w:val="Normal"/>
        <w:numPr>
          <w:ilvl w:val="0"/>
          <w:numId w:val="2"/>
        </w:numPr>
        <w:jc w:val="both"/>
        <w:rPr>
          <w:rFonts w:ascii="Arial" w:hAnsi="Arial" w:cs="Arial"/>
          <w:sz w:val="24"/>
          <w:lang w:val="el-GR"/>
        </w:rPr>
      </w:pPr>
      <w:r>
        <w:rPr>
          <w:rFonts w:cs="Arial" w:ascii="Arial" w:hAnsi="Arial"/>
          <w:sz w:val="24"/>
          <w:lang w:val="el-GR"/>
        </w:rPr>
        <w:t>Η μέτρηση του ύψους της οικοδομής από το διαμορφωμένο χώρο και όχι από το φυσικό έδαφος</w:t>
      </w:r>
    </w:p>
    <w:p>
      <w:pPr>
        <w:pStyle w:val="Normal"/>
        <w:numPr>
          <w:ilvl w:val="0"/>
          <w:numId w:val="2"/>
        </w:numPr>
        <w:jc w:val="both"/>
        <w:rPr>
          <w:rFonts w:ascii="Arial" w:hAnsi="Arial" w:cs="Arial"/>
          <w:sz w:val="24"/>
          <w:lang w:val="el-GR"/>
        </w:rPr>
      </w:pPr>
      <w:r>
        <w:rPr>
          <w:rFonts w:cs="Arial" w:ascii="Arial" w:hAnsi="Arial"/>
          <w:sz w:val="24"/>
          <w:lang w:val="el-GR"/>
        </w:rPr>
        <w:t xml:space="preserve">Το κλείσιμο της πιλοτής με ανύψωση της στάθμης +/- 0,5 μέτρα έως και τα 2,4 μέτρα και </w:t>
      </w:r>
    </w:p>
    <w:p>
      <w:pPr>
        <w:pStyle w:val="Normal"/>
        <w:numPr>
          <w:ilvl w:val="0"/>
          <w:numId w:val="2"/>
        </w:numPr>
        <w:jc w:val="both"/>
        <w:rPr/>
      </w:pPr>
      <w:r>
        <w:rPr>
          <w:rFonts w:cs="Arial" w:ascii="Arial" w:hAnsi="Arial"/>
          <w:sz w:val="24"/>
          <w:lang w:val="el-GR"/>
        </w:rPr>
        <w:t>Η παράνομη πρόσθεση 6</w:t>
      </w:r>
      <w:r>
        <w:rPr>
          <w:rFonts w:cs="Arial" w:ascii="Arial" w:hAnsi="Arial"/>
          <w:sz w:val="24"/>
          <w:vertAlign w:val="superscript"/>
          <w:lang w:val="el-GR"/>
        </w:rPr>
        <w:t>ου</w:t>
      </w:r>
      <w:r>
        <w:rPr>
          <w:rFonts w:cs="Arial" w:ascii="Arial" w:hAnsi="Arial"/>
          <w:sz w:val="24"/>
          <w:lang w:val="el-GR"/>
        </w:rPr>
        <w:t xml:space="preserve"> ορόφου με το πρόσχημα κατασκευής στέγη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Οι παρανομίες αυτές, πέρα από τη διαστρέβλωση του ιδιοκτησιακού καθεστώτος (που σε τελευταία ανάλυση αφορά στους στρουθοκαμηλίζοντες ιδιοκτήτες), δημιουργούν το τεράστιο πρόβλημα της, σε ιδιωτικούς χώρους, ανεπάρκειας στάθμευσης των Ι.Χ., την λύση του οποίου μεταθέτουν στο δημόσιο. Έτσι το ιδιωτικό όφελος του εργολάβου και υπαλλήλου της πολεοδομίας καλείται να πληρώσει το δημόσιο (δηλαδή ο φορολογούμενος), καλείται να πληρώσει ο ιδιοκτήτης ΙΧ (που χάνει σε ετήσια βάση ώρες - και χρήμα - ψάχνοντας να βρει θέση στάθμευσης), καλείται να πληρώσει το κοινωνικό σύνολο αφού η άσκοπη περιφορά αυτοκινήτων επιβαρύνει το περιβάλλον με καυσαέρια, ενώ η κατάληψη πεζοδρομίων από σταθμευμένα ΙΧ του στερεί βασικές αστικές υποδομές. Σε ατομική κλίμακα η ζημιά είναι περιορισμένη, στο σύνολο όμως δημιουργεί αφόρητες συνθήκες και δραματική υποβάθμιση της ποιότητας ζωής των κατοίκων της πόλης. Το πρόβλημα αυτό θα πρέπει να απασχολήσει σοβαρά τις κατ' εξοχήν αρμόδιες υπηρεσίες του ΥΠΕΧΩΔΕ.</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Ο Συνήγορος του Πολίτη απηύθυνε νέα επιστολή προς το πολεοδομικό γραφείο Γλυφάδας, ενημερώνοντας για τα ευρήματα της αυτοψίας και καλώντας το να προχωρήσει αμέσως στην εντολή διακοπής των οικοδομικών εργασιών στις συγκεκριμένες οικοδομές, στην πραγματοποίηση αυτοψιών και εν γένει στην εφαρμογή όσων προβλέπονται από το νόμο. Ενημέρωσε δε ότι προτίθεται να διαβιβάσει τα στοιχεία στη διοικητικώς προϊσταμένη αρχή για πειθαρχικό έλεγχο, καθώς και στις εισαγγελικές αρχές για διερεύνηση τυχόν ποινικών ευθυνών. Μετά την επιστολή αυτή, υπάλληλοι του πολεοδομικού γραφείου ανταποκρίθηκαν άμεσα πραγματοποιώντας αυτοψίες, επιβάλλοντας τα προβλεπόμενα πρόστιμα ανέγερσης - διατήρησης και (σε πολλές περιπτώσεις) προβαίνοντας στην κατεδάφιση των παράνομων κατασκευών στις πιλοτές και στους ακάλυπτους χώρους. Ο Συνήγορος του Πολίτη ελπίζει ότι αυτή η συνεργασία θα συνεχιστεί και θα καταστήσει δυνατή την εξέταση πρόσθετων εκκρεμουσών υποθέσεων που αφορούν την πολεοδομία  Γλυφάδα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Β.Κ.</w:t>
      </w:r>
    </w:p>
    <w:p>
      <w:pPr>
        <w:pStyle w:val="Normal"/>
        <w:jc w:val="both"/>
        <w:rPr>
          <w:rFonts w:ascii="Arial" w:hAnsi="Arial" w:cs="Arial"/>
          <w:sz w:val="24"/>
          <w:lang w:val="el-GR"/>
        </w:rPr>
      </w:pPr>
      <w:r>
        <w:rPr>
          <w:rFonts w:cs="Arial" w:ascii="Arial" w:hAnsi="Arial"/>
          <w:sz w:val="24"/>
          <w:lang w:val="el-GR"/>
        </w:rPr>
      </w:r>
    </w:p>
    <w:p>
      <w:pPr>
        <w:pStyle w:val="Normal"/>
        <w:jc w:val="right"/>
        <w:rPr>
          <w:i/>
          <w:i/>
          <w:sz w:val="24"/>
          <w:szCs w:val="24"/>
          <w:lang w:val="el-GR"/>
        </w:rPr>
      </w:pPr>
      <w:r>
        <w:rPr>
          <w:i/>
          <w:sz w:val="24"/>
          <w:szCs w:val="24"/>
          <w:lang w:val="el-GR"/>
        </w:rPr>
        <w:t>Δαίμων της Οικολογίας</w:t>
      </w:r>
    </w:p>
    <w:p>
      <w:pPr>
        <w:pStyle w:val="Normal"/>
        <w:jc w:val="right"/>
        <w:rPr>
          <w:i/>
          <w:i/>
          <w:sz w:val="24"/>
          <w:szCs w:val="24"/>
          <w:lang w:val="el-GR"/>
        </w:rPr>
      </w:pPr>
      <w:r>
        <w:rPr>
          <w:i/>
          <w:sz w:val="24"/>
          <w:szCs w:val="24"/>
          <w:lang w:val="el-GR"/>
        </w:rPr>
        <w:t>τ. 4, Μάιος 2001</w:t>
      </w:r>
    </w:p>
    <w:p>
      <w:pPr>
        <w:pStyle w:val="Normal"/>
        <w:jc w:val="both"/>
        <w:rPr>
          <w:rFonts w:ascii="Arial" w:hAnsi="Arial" w:cs="Arial"/>
          <w:i/>
          <w:i/>
          <w:sz w:val="24"/>
          <w:szCs w:val="24"/>
          <w:lang w:val="el-GR"/>
        </w:rPr>
      </w:pPr>
      <w:r>
        <w:rPr>
          <w:rFonts w:cs="Arial" w:ascii="Arial" w:hAnsi="Arial"/>
          <w:i/>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l-G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1:57:00Z</dcterms:created>
  <dc:creator>Compaq</dc:creator>
  <dc:description/>
  <dc:language>en-US</dc:language>
  <cp:lastModifiedBy>user1</cp:lastModifiedBy>
  <cp:lastPrinted>2001-04-23T10:33:00Z</cp:lastPrinted>
  <dcterms:modified xsi:type="dcterms:W3CDTF">2006-06-11T20:20:00Z</dcterms:modified>
  <cp:revision>3</cp:revision>
  <dc:subject/>
  <dc:title>Ο ΔΑΙΜΩΝ ΑΝΤΙΓΡΑΦΕΙ……</dc:title>
</cp:coreProperties>
</file>